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1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92202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;Calibri" w:cs="Palatino Linotype"/>
                                  <w:color w:val="0A4A8E"/>
                                  <w:lang w:val="en-US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;Calibri" w:cs="Palatino Linotype"/>
                                  <w:color w:val="0A4A8E"/>
                                  <w:lang w:val="en-US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;Calibri" w:cs="Palatino Linotype"/>
                                  <w:color w:val="0A4A8E"/>
                                  <w:lang w:val="en-US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9pt;margin-top:-72.6pt;width:472.2pt;height:60.1pt" coordorigin="2638,-1452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38;top:-1349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2;top:-1452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;Calibri" w:cs="Palatino Linotype"/>
                            <w:color w:val="0A4A8E"/>
                            <w:lang w:val="en-US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;Calibri" w:cs="Palatino Linotype"/>
                            <w:color w:val="0A4A8E"/>
                            <w:lang w:val="en-US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;Calibri" w:cs="Palatino Linotype"/>
                            <w:color w:val="0A4A8E"/>
                            <w:lang w:val="en-US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-1149" to="8010,-250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val="en-US"/>
        </w:rPr>
        <w:tab/>
        <w:tab/>
        <w:tab/>
        <w:tab/>
        <w:tab/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val="en-US"/>
        </w:rPr>
        <w:tab/>
        <w:tab/>
        <w:tab/>
        <w:tab/>
        <w:t xml:space="preserve">         Vice President/ Chief Operating Officer</w:t>
      </w:r>
    </w:p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val="en-US"/>
        </w:rPr>
        <w:t>Date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  <w:t xml:space="preserve">Air Ticket and Visa Reimbursement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en-US"/>
        </w:rPr>
        <w:t xml:space="preserve">Kindly ask you to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  <w:t>reimburse air ticket/visa expenses for _____________________________academic yea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en-US"/>
        </w:rPr>
        <w:t xml:space="preserve"> (in accordance with the fixed-term labor agreement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right="-739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  <w:tab/>
        <w:t>NBKR rate: $1=_________(by Finance Office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15"/>
        <w:gridCol w:w="2276"/>
        <w:gridCol w:w="2126"/>
        <w:gridCol w:w="1559"/>
        <w:gridCol w:w="1843"/>
        <w:gridCol w:w="1417"/>
        <w:gridCol w:w="1418"/>
        <w:gridCol w:w="1276"/>
        <w:gridCol w:w="1134"/>
      </w:tblGrid>
      <w:tr>
        <w:trPr>
          <w:trHeight w:val="5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#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Department/Off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Budget li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Budget sub-l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 xml:space="preserve">Amount, ne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val="en-US"/>
              </w:rPr>
              <w:t>($/K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 xml:space="preserve">Amount, gro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17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val="en-US"/>
              </w:rPr>
              <w:t>In KG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val="en-US"/>
              </w:rPr>
              <w:t>To be filled in by Finance Offi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8770</wp:posOffset>
                </wp:positionH>
                <wp:positionV relativeFrom="paragraph">
                  <wp:posOffset>139700</wp:posOffset>
                </wp:positionV>
                <wp:extent cx="2609215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 xml:space="preserve">Please attach all documents confirming the amount of compen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 xml:space="preserve">air ticke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 xml:space="preserve">boarding pas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>statement for payment (for air ticket/v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8.2pt;mso-wrap-distance-left:9.05pt;mso-wrap-distance-right:9.05pt;mso-wrap-distance-top:0pt;mso-wrap-distance-bottom:0pt;margin-top:11pt;mso-position-vertical-relative:text;margin-left:5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 xml:space="preserve">Please attach all documents confirming the amount of compens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 xml:space="preserve">air ticke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 xml:space="preserve">boarding pas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>statement for payment (for air ticket/v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688"/>
      </w:tblGrid>
      <w:tr>
        <w:trPr>
          <w:trHeight w:val="208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 xml:space="preserve">Initiator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International Faculty/Staff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881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163945" cy="47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80"/>
                              <w:gridCol w:w="1800"/>
                              <w:gridCol w:w="167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pproved by Department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7.4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80"/>
                        <w:gridCol w:w="1800"/>
                        <w:gridCol w:w="1679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9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pproved by Department Chair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72390</wp:posOffset>
                </wp:positionV>
                <wp:extent cx="2609215" cy="162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 xml:space="preserve">Please attach all documents confirming the amount of compen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 xml:space="preserve">air ticke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 xml:space="preserve">boarding pas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lang w:val="en-US"/>
                              </w:rPr>
                              <w:t>statement for payment (for air ticket/v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8.2pt;mso-wrap-distance-left:9.05pt;mso-wrap-distance-right:9.05pt;mso-wrap-distance-top:0pt;mso-wrap-distance-bottom:0pt;margin-top:5.7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 xml:space="preserve">Please attach all documents confirming the amount of compens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 xml:space="preserve">air ticke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 xml:space="preserve">boarding pas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lang w:val="en-US"/>
                        </w:rPr>
                        <w:t>statement for payment (for air ticket/v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/>
      </w:pPr>
      <w:r>
        <w:rPr/>
        <w:t>Received by: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880"/>
        <w:gridCol w:w="1800"/>
        <w:gridCol w:w="1710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HR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4737"/>
        <w:gridCol w:w="1842"/>
        <w:gridCol w:w="1985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Deputy Financial Director /Chief Accoun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Financial Director / Financial Analy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HR Dire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5:00Z</dcterms:created>
  <dc:creator>user</dc:creator>
  <dc:description/>
  <cp:keywords/>
  <dc:language>en-US</dc:language>
  <cp:lastModifiedBy>Saltanat Rustembekova</cp:lastModifiedBy>
  <cp:lastPrinted>2017-11-24T10:02:00Z</cp:lastPrinted>
  <dcterms:modified xsi:type="dcterms:W3CDTF">2023-09-29T12:43:00Z</dcterms:modified>
  <cp:revision>28</cp:revision>
  <dc:subject/>
  <dc:title/>
</cp:coreProperties>
</file>